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清河县</w:t>
      </w:r>
      <w:r>
        <w:rPr>
          <w:rFonts w:ascii="黑体" w:hAnsi="黑体" w:eastAsia="黑体"/>
          <w:sz w:val="28"/>
          <w:lang w:eastAsia="zh-CN"/>
        </w:rPr>
        <w:t>十七</w:t>
      </w:r>
      <w:r>
        <w:rPr>
          <w:rFonts w:ascii="黑体" w:hAnsi="黑体" w:eastAsia="黑体"/>
          <w:sz w:val="28"/>
        </w:rPr>
        <w:t>届人大</w:t>
      </w:r>
    </w:p>
    <w:p>
      <w:pPr>
        <w:pStyle w:val="Normal"/>
        <w:spacing w:lineRule="exact" w:line="360"/>
        <w:ind w:firstLine="224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（</w:t>
      </w:r>
      <w:r>
        <w:rPr>
          <w:rFonts w:eastAsia="黑体" w:ascii="黑体" w:hAnsi="黑体"/>
          <w:sz w:val="28"/>
          <w:lang w:val="en-US" w:eastAsia="zh-CN"/>
        </w:rPr>
        <w:t>17</w:t>
      </w:r>
      <w:r>
        <w:rPr>
          <w:rFonts w:ascii="黑体" w:hAnsi="黑体" w:eastAsia="黑体"/>
          <w:sz w:val="28"/>
        </w:rPr>
        <w:t>）</w:t>
      </w:r>
    </w:p>
    <w:p>
      <w:pPr>
        <w:pStyle w:val="Normal"/>
        <w:spacing w:lineRule="exact" w:line="36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pacing w:val="56"/>
          <w:sz w:val="28"/>
          <w:lang w:eastAsia="zh-CN"/>
        </w:rPr>
        <w:t>二</w:t>
      </w:r>
      <w:r>
        <w:rPr>
          <w:rFonts w:ascii="黑体" w:hAnsi="黑体" w:eastAsia="黑体"/>
          <w:spacing w:val="56"/>
          <w:sz w:val="28"/>
        </w:rPr>
        <w:t>次会议文</w:t>
      </w:r>
      <w:r>
        <w:rPr>
          <w:rFonts w:ascii="黑体" w:hAnsi="黑体" w:eastAsia="黑体"/>
          <w:sz w:val="28"/>
        </w:rPr>
        <w:t>件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pacing w:val="12"/>
          <w:sz w:val="52"/>
          <w:szCs w:val="52"/>
        </w:rPr>
      </w:pPr>
      <w:r>
        <w:rPr>
          <w:rFonts w:cs="宋体" w:ascii="宋体" w:hAnsi="宋体"/>
          <w:b/>
          <w:bCs/>
          <w:spacing w:val="12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pacing w:val="12"/>
          <w:sz w:val="52"/>
          <w:szCs w:val="52"/>
        </w:rPr>
      </w:pPr>
      <w:r>
        <w:rPr>
          <w:rFonts w:cs="宋体" w:ascii="宋体" w:hAnsi="宋体"/>
          <w:b/>
          <w:bCs/>
          <w:spacing w:val="12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宋体" w:hAnsi="宋体" w:cs="Times New Roman"/>
          <w:b/>
          <w:b/>
          <w:bCs/>
          <w:spacing w:val="12"/>
          <w:sz w:val="52"/>
          <w:szCs w:val="52"/>
        </w:rPr>
      </w:pPr>
      <w:r>
        <w:rPr>
          <w:rFonts w:ascii="宋体" w:hAnsi="宋体" w:cs="宋体"/>
          <w:b/>
          <w:bCs/>
          <w:spacing w:val="12"/>
          <w:sz w:val="52"/>
          <w:szCs w:val="52"/>
        </w:rPr>
        <w:t>清河县人民检察院工作报告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黑体" w:cs="黑体" w:ascii="黑体" w:hAnsi="黑体"/>
          <w:sz w:val="32"/>
          <w:szCs w:val="32"/>
        </w:rPr>
        <w:t>——</w:t>
      </w:r>
      <w:r>
        <w:rPr>
          <w:rFonts w:eastAsia="楷体_GB2312" w:ascii="楷体_GB2312" w:hAnsi="楷体_GB2312"/>
          <w:sz w:val="32"/>
        </w:rPr>
        <w:t>202</w:t>
      </w:r>
      <w:r>
        <w:rPr>
          <w:rFonts w:eastAsia="楷体_GB2312" w:ascii="楷体_GB2312" w:hAnsi="楷体_GB2312"/>
          <w:sz w:val="32"/>
          <w:lang w:val="en-US" w:eastAsia="zh-CN"/>
        </w:rPr>
        <w:t>2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</w:rPr>
        <w:t>月</w:t>
      </w:r>
      <w:r>
        <w:rPr>
          <w:rFonts w:eastAsia="楷体_GB2312" w:ascii="楷体_GB2312" w:hAnsi="楷体_GB2312"/>
          <w:sz w:val="32"/>
          <w:lang w:val="en-US" w:eastAsia="zh-CN"/>
        </w:rPr>
        <w:t>28</w:t>
      </w:r>
      <w:r>
        <w:rPr>
          <w:rFonts w:ascii="楷体_GB2312" w:hAnsi="楷体_GB2312" w:eastAsia="楷体_GB2312"/>
          <w:sz w:val="32"/>
        </w:rPr>
        <w:t>日在清河县第</w:t>
      </w:r>
      <w:r>
        <w:rPr>
          <w:rFonts w:ascii="楷体_GB2312" w:hAnsi="楷体_GB2312" w:eastAsia="楷体_GB2312"/>
          <w:sz w:val="32"/>
          <w:lang w:eastAsia="zh-CN"/>
        </w:rPr>
        <w:t>十七</w:t>
      </w:r>
      <w:r>
        <w:rPr>
          <w:rFonts w:ascii="楷体_GB2312" w:hAnsi="楷体_GB2312" w:eastAsia="楷体_GB2312"/>
          <w:sz w:val="32"/>
        </w:rPr>
        <w:t>届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人民代表大会第</w:t>
      </w:r>
      <w:r>
        <w:rPr>
          <w:rFonts w:ascii="楷体_GB2312" w:hAnsi="楷体_GB2312" w:eastAsia="楷体_GB2312"/>
          <w:sz w:val="32"/>
          <w:lang w:eastAsia="zh-CN"/>
        </w:rPr>
        <w:t>二</w:t>
      </w:r>
      <w:r>
        <w:rPr>
          <w:rFonts w:ascii="楷体_GB2312" w:hAnsi="楷体_GB2312" w:eastAsia="楷体_GB2312"/>
          <w:sz w:val="32"/>
        </w:rPr>
        <w:t>次会议上</w:t>
      </w:r>
    </w:p>
    <w:p>
      <w:pPr>
        <w:pStyle w:val="Normal"/>
        <w:jc w:val="both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清河县人民检察院检察长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雷</w:t>
      </w:r>
    </w:p>
    <w:p>
      <w:pPr>
        <w:pStyle w:val="Normal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auto"/>
          <w:sz w:val="44"/>
          <w:szCs w:val="44"/>
          <w:lang w:val="en-US" w:eastAsia="zh-CN"/>
        </w:rPr>
      </w:pPr>
      <w:r>
        <w:rPr>
          <w:rFonts w:eastAsia="宋体" w:cs="宋体" w:cstheme="majorEastAsia" w:eastAsiaTheme="majorEastAsia" w:ascii="宋体" w:hAnsi="宋体"/>
          <w:b/>
          <w:bCs/>
          <w:color w:val="auto"/>
          <w:sz w:val="44"/>
          <w:szCs w:val="44"/>
          <w:lang w:val="en-US" w:eastAsia="zh-CN"/>
        </w:rPr>
      </w:r>
      <w:r>
        <w:br w:type="page"/>
      </w:r>
    </w:p>
    <w:p>
      <w:pPr>
        <w:sectPr>
          <w:type w:val="nextPage"/>
          <w:pgSz w:w="11906" w:h="16838"/>
          <w:pgMar w:left="1531" w:right="1531" w:gutter="0" w:header="0" w:top="1984" w:footer="0" w:bottom="1701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auto"/>
          <w:sz w:val="44"/>
          <w:szCs w:val="44"/>
          <w:lang w:val="en-US" w:eastAsia="zh-CN"/>
        </w:rPr>
      </w:pPr>
      <w:r>
        <w:rPr>
          <w:rFonts w:eastAsia="宋体" w:cs="宋体" w:cstheme="majorEastAsia" w:eastAsiaTheme="majorEastAsia" w:ascii="宋体" w:hAnsi="宋体"/>
          <w:b/>
          <w:bCs/>
          <w:color w:val="auto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auto"/>
          <w:sz w:val="44"/>
          <w:szCs w:val="44"/>
        </w:rPr>
      </w:pPr>
      <w:r>
        <w:rPr>
          <w:rFonts w:ascii="宋体" w:hAnsi="宋体" w:cs="宋体" w:asciiTheme="majorEastAsia" w:cstheme="majorEastAsia" w:hAnsiTheme="majorEastAsia"/>
          <w:b/>
          <w:bCs/>
          <w:color w:val="auto"/>
          <w:sz w:val="44"/>
          <w:szCs w:val="44"/>
          <w:lang w:val="en-US" w:eastAsia="zh-CN"/>
        </w:rPr>
        <w:t>清河县</w:t>
      </w:r>
      <w:r>
        <w:rPr>
          <w:rFonts w:ascii="宋体" w:hAnsi="宋体" w:cs="宋体" w:asciiTheme="majorEastAsia" w:cstheme="majorEastAsia" w:hAnsiTheme="majorEastAsia"/>
          <w:b/>
          <w:bCs/>
          <w:color w:val="auto"/>
          <w:sz w:val="44"/>
          <w:szCs w:val="44"/>
        </w:rPr>
        <w:t>人民检察院工作报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 w:before="314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auto"/>
          <w:sz w:val="32"/>
          <w:szCs w:val="32"/>
        </w:rPr>
      </w:pPr>
      <w:r>
        <w:rPr>
          <w:rFonts w:eastAsia="楷体_GB2312" w:cs="楷体_GB2312" w:ascii="楷体_GB2312" w:hAnsi="楷体_GB2312"/>
          <w:color w:val="auto"/>
          <w:sz w:val="32"/>
          <w:szCs w:val="32"/>
        </w:rPr>
        <w:t>——</w:t>
      </w:r>
      <w:r>
        <w:rPr>
          <w:rFonts w:eastAsia="楷体_GB2312" w:cs="楷体_GB2312" w:ascii="楷体_GB2312" w:hAnsi="楷体_GB2312"/>
          <w:color w:val="auto"/>
          <w:sz w:val="32"/>
          <w:szCs w:val="32"/>
        </w:rPr>
        <w:t>202</w:t>
      </w:r>
      <w:r>
        <w:rPr>
          <w:rFonts w:eastAsia="楷体_GB2312" w:cs="楷体_GB2312" w:ascii="楷体_GB2312" w:hAnsi="楷体_GB2312"/>
          <w:color w:val="auto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auto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auto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auto"/>
          <w:sz w:val="32"/>
          <w:szCs w:val="32"/>
        </w:rPr>
        <w:t>月</w:t>
      </w:r>
      <w:r>
        <w:rPr>
          <w:rFonts w:eastAsia="楷体_GB2312" w:cs="楷体_GB2312" w:ascii="楷体_GB2312" w:hAnsi="楷体_GB2312"/>
          <w:color w:val="auto"/>
          <w:sz w:val="32"/>
          <w:szCs w:val="32"/>
          <w:lang w:val="en-US" w:eastAsia="zh-CN"/>
        </w:rPr>
        <w:t>28</w:t>
      </w:r>
      <w:r>
        <w:rPr>
          <w:rFonts w:ascii="楷体_GB2312" w:hAnsi="楷体_GB2312" w:cs="楷体_GB2312" w:eastAsia="楷体_GB2312"/>
          <w:color w:val="auto"/>
          <w:sz w:val="32"/>
          <w:szCs w:val="32"/>
        </w:rPr>
        <w:t>日在</w:t>
      </w:r>
      <w:r>
        <w:rPr>
          <w:rFonts w:ascii="楷体_GB2312" w:hAnsi="楷体_GB2312" w:cs="楷体_GB2312" w:eastAsia="楷体_GB2312"/>
          <w:color w:val="auto"/>
          <w:sz w:val="32"/>
          <w:szCs w:val="32"/>
          <w:lang w:val="en-US" w:eastAsia="zh-CN"/>
        </w:rPr>
        <w:t>清河县</w:t>
      </w:r>
      <w:r>
        <w:rPr>
          <w:rFonts w:ascii="楷体_GB2312" w:hAnsi="楷体_GB2312" w:cs="楷体_GB2312" w:eastAsia="楷体_GB2312"/>
          <w:color w:val="auto"/>
          <w:sz w:val="32"/>
          <w:szCs w:val="32"/>
        </w:rPr>
        <w:t>第十</w:t>
      </w:r>
      <w:r>
        <w:rPr>
          <w:rFonts w:ascii="楷体_GB2312" w:hAnsi="楷体_GB2312" w:cs="楷体_GB2312" w:eastAsia="楷体_GB2312"/>
          <w:color w:val="auto"/>
          <w:sz w:val="32"/>
          <w:szCs w:val="32"/>
          <w:lang w:val="en-US" w:eastAsia="zh-CN"/>
        </w:rPr>
        <w:t>七</w:t>
      </w:r>
      <w:r>
        <w:rPr>
          <w:rFonts w:ascii="楷体_GB2312" w:hAnsi="楷体_GB2312" w:cs="楷体_GB2312" w:eastAsia="楷体_GB2312"/>
          <w:color w:val="auto"/>
          <w:sz w:val="32"/>
          <w:szCs w:val="32"/>
        </w:rPr>
        <w:t>届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auto"/>
          <w:sz w:val="32"/>
          <w:szCs w:val="32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</w:rPr>
        <w:t>人民代表大会第</w:t>
      </w:r>
      <w:r>
        <w:rPr>
          <w:rFonts w:ascii="楷体_GB2312" w:hAnsi="楷体_GB2312" w:cs="楷体_GB2312" w:eastAsia="楷体_GB2312"/>
          <w:color w:val="auto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auto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  <w:lang w:val="en-US" w:eastAsia="zh-CN"/>
        </w:rPr>
        <w:t>清河县</w:t>
      </w:r>
      <w:r>
        <w:rPr>
          <w:rFonts w:ascii="楷体_GB2312" w:hAnsi="楷体_GB2312" w:cs="楷体_GB2312" w:eastAsia="楷体_GB2312"/>
          <w:color w:val="auto"/>
          <w:sz w:val="32"/>
          <w:szCs w:val="32"/>
        </w:rPr>
        <w:t xml:space="preserve">人民检察院检察长 </w:t>
      </w:r>
      <w:r>
        <w:rPr>
          <w:rFonts w:ascii="楷体_GB2312" w:hAnsi="楷体_GB2312" w:cs="楷体_GB2312" w:eastAsia="楷体_GB2312"/>
          <w:color w:val="auto"/>
          <w:sz w:val="32"/>
          <w:szCs w:val="32"/>
          <w:lang w:val="en-US" w:eastAsia="zh-CN"/>
        </w:rPr>
        <w:t xml:space="preserve"> 梁  雷</w:t>
      </w:r>
    </w:p>
    <w:p>
      <w:pPr>
        <w:pStyle w:val="Normal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现在，我代表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清河县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人民检察院向大会报告工作，请予审议，并请各位政协委员和其他列席同志提出意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清河县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人民检察院在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县委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和市检察院的坚强领导下，坚持以习近平新时代中国特色社会主义思想为指导，认真贯彻落实党的十九大和十九届二中、三中、四中、五中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六中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全会精神，紧紧围绕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域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经济社会发展大局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积极践行“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讲政治、顾大局、谋发展、重自强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”检察工作总要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扎实开展党史学习教育和政法队伍教育整顿，忠实履行检察职责，各项检察工作取得新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聚焦中心、服务大局</w:t>
      </w:r>
      <w:r>
        <w:rPr>
          <w:rFonts w:ascii="黑体" w:hAnsi="黑体" w:cs="黑体" w:eastAsia="黑体"/>
          <w:color w:val="auto"/>
          <w:sz w:val="32"/>
          <w:szCs w:val="32"/>
        </w:rPr>
        <w:t>，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以强烈的检察担当</w:t>
      </w:r>
      <w:r>
        <w:rPr>
          <w:rFonts w:ascii="黑体" w:hAnsi="黑体" w:cs="黑体" w:eastAsia="黑体"/>
          <w:color w:val="auto"/>
          <w:sz w:val="32"/>
          <w:szCs w:val="32"/>
        </w:rPr>
        <w:t>保障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县域</w:t>
      </w:r>
      <w:r>
        <w:rPr>
          <w:rFonts w:ascii="黑体" w:hAnsi="黑体" w:cs="黑体" w:eastAsia="黑体"/>
          <w:color w:val="auto"/>
          <w:sz w:val="32"/>
          <w:szCs w:val="32"/>
        </w:rPr>
        <w:t>经济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社会</w:t>
      </w:r>
      <w:r>
        <w:rPr>
          <w:rFonts w:ascii="黑体" w:hAnsi="黑体" w:cs="黑体" w:eastAsia="黑体"/>
          <w:color w:val="auto"/>
          <w:sz w:val="32"/>
          <w:szCs w:val="32"/>
        </w:rPr>
        <w:t>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立足检察职能找准服务经济社会发展的切入点，积极适应新发展阶段，服务保障清河经济社会高质量赶超发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</w:rPr>
        <w:t>助力打赢</w:t>
      </w:r>
      <w:r>
        <w:rPr>
          <w:rFonts w:ascii="楷体_GB2312" w:hAnsi="楷体_GB2312" w:cs="楷体_GB2312" w:eastAsia="楷体_GB2312"/>
          <w:color w:val="auto"/>
          <w:sz w:val="32"/>
          <w:szCs w:val="32"/>
          <w:lang w:val="en-US" w:eastAsia="zh-CN"/>
        </w:rPr>
        <w:t>疫</w:t>
      </w:r>
      <w:r>
        <w:rPr>
          <w:rFonts w:ascii="楷体_GB2312" w:hAnsi="楷体_GB2312" w:cs="楷体_GB2312" w:eastAsia="楷体_GB2312"/>
          <w:color w:val="auto"/>
          <w:sz w:val="32"/>
          <w:szCs w:val="32"/>
        </w:rPr>
        <w:t>情防控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按照县委统一安排部署，组织全体干警积极投身到社区防控和酒店隔离点值守工作中，较好地完成了联防联控工作任务。持续推进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包联小区居民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疫苗“应接尽接”工作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精细化做好重点返乡人员摸排和网格化管理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筑牢全民免疫安全屏障。开展远程提讯、远程庭审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02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人次，努力为疫情防控提供法治保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  <w:lang w:val="en-US" w:eastAsia="zh-CN"/>
        </w:rPr>
        <w:t>全力服务乡村振兴</w:t>
      </w:r>
      <w:r>
        <w:rPr>
          <w:rFonts w:ascii="楷体_GB2312" w:hAnsi="楷体_GB2312" w:cs="楷体_GB2312" w:eastAsia="楷体_GB2312"/>
          <w:color w:val="auto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持续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做好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脱贫户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帮扶工作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共帮扶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个村脱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贫户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户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34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人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依法助力解决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拖欠农民工工资问题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严厉打击恶意欠薪犯罪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。开展司法救助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助力巩固拓展脱贫攻坚成果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助推乡村振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战略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向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位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生活困难案件当事人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发放司法救助金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。坚决惩治破坏环境资源犯罪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依法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批准逮捕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人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提起公诉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办理生态环境与资源保护领域公益诉讼案件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件，助推生态环境更加绿色宜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  <w:lang w:val="en-US" w:eastAsia="zh-CN"/>
        </w:rPr>
        <w:t>着力优化营商环境</w:t>
      </w:r>
      <w:r>
        <w:rPr>
          <w:rFonts w:ascii="楷体_GB2312" w:hAnsi="楷体_GB2312" w:cs="楷体_GB2312" w:eastAsia="楷体_GB2312"/>
          <w:color w:val="auto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坚持防范化解金融风险，从重从快打击金融领域违法犯罪，依法批准逮捕非法吸收公众存款、虚开增值税专用发票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电信诈骗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等犯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罪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件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提起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诉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件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人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做好“六稳”工作，落实“六保”任务，审慎办理民营企业人员涉罪案件，对犯罪情节轻微的涉企人员依法适用认罪认罚从宽政策，决定不起诉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件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人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最大限度减少司法办案对民营经济发展带来的不利影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auto"/>
          <w:sz w:val="32"/>
          <w:szCs w:val="32"/>
        </w:rPr>
        <w:t>、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打击犯罪、守护平安</w:t>
      </w:r>
      <w:r>
        <w:rPr>
          <w:rFonts w:ascii="黑体" w:hAnsi="黑体" w:cs="黑体" w:eastAsia="黑体"/>
          <w:color w:val="auto"/>
          <w:sz w:val="32"/>
          <w:szCs w:val="32"/>
        </w:rPr>
        <w:t>，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以扎实的检察履职</w:t>
      </w:r>
      <w:r>
        <w:rPr>
          <w:rFonts w:ascii="黑体" w:hAnsi="黑体" w:cs="黑体" w:eastAsia="黑体"/>
          <w:color w:val="auto"/>
          <w:sz w:val="32"/>
          <w:szCs w:val="32"/>
        </w:rPr>
        <w:t>营造安全稳定社会环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积极参与社会治理现代化建设，维护国家安全和社会稳定，不断增强人民群众的获得感、幸福感、安全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  <w:lang w:val="en-US" w:eastAsia="zh-CN"/>
        </w:rPr>
        <w:t>严厉打击各类</w:t>
      </w:r>
      <w:r>
        <w:rPr>
          <w:rFonts w:ascii="楷体_GB2312" w:hAnsi="楷体_GB2312" w:cs="楷体_GB2312" w:eastAsia="楷体_GB2312"/>
          <w:color w:val="auto"/>
          <w:sz w:val="32"/>
          <w:szCs w:val="32"/>
        </w:rPr>
        <w:t>刑事犯罪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共批准逮捕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47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人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提起公诉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8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人，同比分别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2.5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4.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起诉故意杀人、抢劫、绑架、强奸等严重侵犯公民人身权利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人，起诉“两抢一盗”、诈骗等侵犯财产犯罪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人，起诉涉毒、涉赌等妨害社会管理秩序犯罪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人。强化与监委的协作配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机制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受理监委移送职务犯罪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人，决定逮捕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人，提起公诉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对职务犯罪案件提前介入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  <w:lang w:val="en-US" w:eastAsia="zh-CN"/>
        </w:rPr>
        <w:t>常态化开展扫黑除恶斗争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自觉把专项斗争作为重大政治任务，把“一个不放过、一个不凑数”融入日常办案工作。围绕“破网打伞”“打财断血”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坚持快捕快诉，共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批准逮捕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件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，提起公诉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件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人，对涉黑涉恶案件全部做到了提前介入，引导公安机关进行侦查取证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积极推进“行业清源”，针对相关部门监管漏洞发出规范治理检察建议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  <w:lang w:val="en-US" w:eastAsia="zh-CN"/>
        </w:rPr>
        <w:t>有序推进社会综合治理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认真落实检调对接、刑事和解等机制，最大限度修复社会关系。加大认罪认罚从宽制度的适用力度，共适用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9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人，适用率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91.3%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进一步化解了社会矛盾，促进了社会和谐。大力优化“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件比”，刑事“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件比”从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的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.19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降至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的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.078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三、关注民生、回应关切，以高度的检察情怀践行司法为民根本宗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深入开展“我为群众办实事”实践活动，切实解决法治领域人民群众反映强烈的突出问题，用心用情办好群众身边的案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  <w:lang w:val="en-US" w:eastAsia="zh-CN"/>
        </w:rPr>
        <w:t>积极回应群众诉求</w:t>
      </w:r>
      <w:r>
        <w:rPr>
          <w:rFonts w:ascii="楷体_GB2312" w:hAnsi="楷体_GB2312" w:cs="楷体_GB2312" w:eastAsia="楷体_GB2312"/>
          <w:color w:val="auto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扎实开展“访万家帮万企解万难”和“走基层办实事、抓整治促提升、激活力开新局”活动，出台便民利民惠民措施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项，为群众办实事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件次，化解矛盾纠纷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件。充分发挥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2309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检察服务中心的职能作用，接待群众来访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人次，检察长接待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件，均按规定落实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日内受理回复、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个月内办理过程或结果答复。开展案件公开听证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件次，邀请人大代表、人民监督员、律师、专业人员共同参与，通过现场答疑解惑和释法说理，消除疑虑、化解矛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</w:rPr>
        <w:t>创新开展未检工作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深入贯彻落实最高检“一号检察建议”，全力呵护未成年人成长，打造“未来你好”清河未检品牌。依法从重从快打击侵害未成年人权益犯罪，批准逮捕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件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人，提起公诉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件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人。立足“教育、挽救、感化”原则，对涉罪未成年人依法决定不起诉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人，主动为未成年犯罪嫌疑人申请法律援助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次，进行心理辅导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2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人次，积极对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名涉案未成年人进行社会调查，引入社会力量帮教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3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次，封存犯罪记录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人，重新就学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人，重新就业、协调提供技能培训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人。选派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6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名检察干警担任清河县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6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所中小学法治副校长，举办“防校园欺凌”、“防校园毒品”等送法进校园活动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余次。创新法治宣传形式，我院拍摄的微电影《未来，你好》已入围第二届中国法治微电影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  <w:lang w:val="en-US" w:eastAsia="zh-CN"/>
        </w:rPr>
        <w:t>全力打造阳光检察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自觉接受人大及其常委会监督，向县人大及其常委会专题报告检察工作。切实接受政协民主监督和社会监督，加强与各民主党派、工商联、无党派人士的联络。持续深化检务公开，全面推行案件信息公开，共发布各类案件程序性信息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78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条，公开法律文书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8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件，接受律师预约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1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人次。推行公开听证，邀请人大代表、政协委员、人民监督员、律师等参与各类案件公开听证会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件次，进一步提高检察工作的透明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深耕主业、强化</w:t>
      </w:r>
      <w:r>
        <w:rPr>
          <w:rFonts w:ascii="黑体" w:hAnsi="黑体" w:cs="黑体" w:eastAsia="黑体"/>
          <w:color w:val="auto"/>
          <w:sz w:val="32"/>
          <w:szCs w:val="32"/>
        </w:rPr>
        <w:t>监督，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以严格的检察监督维护社会</w:t>
      </w:r>
      <w:r>
        <w:rPr>
          <w:rFonts w:ascii="黑体" w:hAnsi="黑体" w:cs="黑体" w:eastAsia="黑体"/>
          <w:color w:val="auto"/>
          <w:sz w:val="32"/>
          <w:szCs w:val="32"/>
        </w:rPr>
        <w:t>公平正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始终秉持客观公正立场，落实双赢多赢共赢理念，聚焦检察监督主责主业，以“求极致”标准全面加强新时代法律监督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</w:rPr>
        <w:t>强化刑事</w:t>
      </w:r>
      <w:r>
        <w:rPr>
          <w:rFonts w:ascii="楷体_GB2312" w:hAnsi="楷体_GB2312" w:cs="楷体_GB2312" w:eastAsia="楷体_GB2312"/>
          <w:color w:val="auto"/>
          <w:sz w:val="32"/>
          <w:szCs w:val="32"/>
          <w:lang w:val="en-US" w:eastAsia="zh-CN"/>
        </w:rPr>
        <w:t>检察</w:t>
      </w:r>
      <w:r>
        <w:rPr>
          <w:rFonts w:ascii="楷体_GB2312" w:hAnsi="楷体_GB2312" w:cs="楷体_GB2312" w:eastAsia="楷体_GB2312"/>
          <w:color w:val="auto"/>
          <w:sz w:val="32"/>
          <w:szCs w:val="32"/>
        </w:rPr>
        <w:t>监督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坚决纠正有案不立、有罪不究等问题，依法监督立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件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人，监督撤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件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人，纠正漏捕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人、漏诉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人，提出纠正侦查活动违法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件次。加大审判监督工作力度，提出刑事抗诉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</w:rPr>
        <w:t>强化刑罚执行和监管活动监督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加强监管场所驻所检察和专项检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查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工作，共进行安全检查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次，专项检查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次，监督纠正刑罚执行和监管活动中的违法情形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件。加强社区矫正法律监督，对司法矫正活动进行逐案逐人审查，发出纠正违法通知书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份。加大财产刑执行检察监督力度，共核查罚金刑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万元，发出纠正违法通知书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</w:rPr>
        <w:t>强化民事诉讼和行政诉讼监督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共办理民事审判监督案件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件，办理民事执行监督案件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件，助推解决“执行难”问题，办理支持起诉案件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件，办理虚假诉讼案件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件，向法院提出再审检察建议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件，法院采纳并再审。行政执行活动监督案件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件，发出检察建议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件，均被法院采纳。常态化开展行政争议实质性化解专项活动，采用调查核实、公开听证等方式查清案件事实，通过法定监督手段，促进执法司法机关妥善解决行政争议，办理行政争议化解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</w:rPr>
        <w:t>强化公益诉讼监督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签订“河长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检察长”、“林长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检察长”协作机制，建立生态环境保护行政执法与检察监督协作配合工作机制，深化双赢多赢共赢理念，发出诉前检察建议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件。聚焦与人民群众身体健康息息相关的网络餐饮、农贸市场农副产品、校园周边食品及销售假药等关键领域动真碰硬，办理食药安全领域公益诉讼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件。深入贯彻落实《中华人民共和国英雄烈士保护法》，办理英烈保护领域公益诉讼案件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件，针对烈士陵园管理存在的问题，督促管理部门明责担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党建引领、守正创新</w:t>
      </w:r>
      <w:r>
        <w:rPr>
          <w:rFonts w:ascii="黑体" w:hAnsi="黑体" w:cs="黑体" w:eastAsia="黑体"/>
          <w:color w:val="auto"/>
          <w:sz w:val="32"/>
          <w:szCs w:val="32"/>
        </w:rPr>
        <w:t>，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以坚定的政治忠诚打造过硬检察队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按照习近平总书记“五个过硬”要求，坚持革命化、正规化、专业化、职业化方向，努力打造一支新时代高素质检察队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</w:rPr>
        <w:t>着力练就过硬本领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坚持抓班子带队伍、抓教育强管理、抓监督促规范，全院干警的精神风貌焕然一新。持续开展检察业务教育培训，组织干警参加各类业务培训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余次。积极组织业务竞赛、案件质量评查等岗位练兵活动，干警业务素质得到有效锻炼和提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</w:rPr>
        <w:t>稳步推进各项改革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建立了批捕、起诉、诉讼监督一体化、类案办理专业化机制，机构、人员更加聚焦检察主责主业。严格落实领导干部带头办案、检察长列席审委会制度，检察长、副检察长共办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件，占案件总数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2.9%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列席审委会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次。全面推行检察官业绩考评工作，激励检察官自觉提升业务素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</w:rPr>
        <w:t>全面</w:t>
      </w:r>
      <w:r>
        <w:rPr>
          <w:rFonts w:ascii="楷体_GB2312" w:hAnsi="楷体_GB2312" w:cs="楷体_GB2312" w:eastAsia="楷体_GB2312"/>
          <w:color w:val="auto"/>
          <w:sz w:val="32"/>
          <w:szCs w:val="32"/>
          <w:lang w:val="en-US" w:eastAsia="zh-CN"/>
        </w:rPr>
        <w:t>落实</w:t>
      </w:r>
      <w:r>
        <w:rPr>
          <w:rFonts w:ascii="楷体_GB2312" w:hAnsi="楷体_GB2312" w:cs="楷体_GB2312" w:eastAsia="楷体_GB2312"/>
          <w:color w:val="auto"/>
          <w:sz w:val="32"/>
          <w:szCs w:val="32"/>
        </w:rPr>
        <w:t>从严治检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深入开展党史学习教育和政法队伍教育整顿活动，认真落实中央“八项规定”以及相关纪律规定，从小处着眼，从细节入手，严格执行考勤、请销假制度，开展会风会纪专项检查工作，严肃整治“庸懒散慢虚粗”等问题。严格执行“三个规定”，坚决防止办理关系案、人情案、金钱案，通过组织观看警示教育片等方式，经常性警示干警知敬畏、存戒惧、守底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各位代表，过去一年，我院坚持抓落实、保稳进、促提升，检察工作实现大幅提升。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项法律监督业务指标实现了零的突破，其中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项位列全市前三名，民事检察、执行监督检察及未成年人刑事检察等工作总体名列全市前列。在检察理论研究方面，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项课题被省检察院立项为重点课题，填补了检察调研课题的长期空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我们深知，检察工作取得的成绩和进步，是县委坚强领导的结果，是县人大及其常委会有力监督、县政府大力支持、县政协民主监督的结果，特别是各位代表、委员关心、支持和帮助的结果。在此，我代表清河县人民检察院表示衷心的感谢和崇高的敬意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与此同时，我们也清醒地认识到，检察工作还存在一些问题和不足：一是服务经济社会高质量发展还不够精准，检察工作服务大局仍存在薄弱环节。二是“四大检察”的发展还不够全面、协调、充分，法律监督能力和办案质效还需进一步提升。三是检察队伍整体素质需要进一步提高，执法办案能力和水平有待进一步增强，全面从严治检还需进一步深化。这些问题在今后的工作中我们一定紧盯不放、持续发力、着力解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eastAsia="黑体" w:cs="黑体" w:ascii="黑体" w:hAnsi="黑体"/>
          <w:color w:val="auto"/>
          <w:sz w:val="32"/>
          <w:szCs w:val="32"/>
        </w:rPr>
        <w:t>202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auto"/>
          <w:sz w:val="32"/>
          <w:szCs w:val="32"/>
        </w:rPr>
        <w:t>年，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清河县人民检察</w:t>
      </w:r>
      <w:r>
        <w:rPr>
          <w:rFonts w:ascii="黑体" w:hAnsi="黑体" w:cs="黑体" w:eastAsia="黑体"/>
          <w:color w:val="auto"/>
          <w:sz w:val="32"/>
          <w:szCs w:val="32"/>
        </w:rPr>
        <w:t>院将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高举</w:t>
      </w:r>
      <w:r>
        <w:rPr>
          <w:rFonts w:ascii="黑体" w:hAnsi="黑体" w:cs="黑体" w:eastAsia="黑体"/>
          <w:color w:val="auto"/>
          <w:sz w:val="32"/>
          <w:szCs w:val="32"/>
        </w:rPr>
        <w:t>习近平新时代中国特色社会主义思想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伟大旗帜</w:t>
      </w:r>
      <w:r>
        <w:rPr>
          <w:rFonts w:ascii="黑体" w:hAnsi="黑体" w:cs="黑体" w:eastAsia="黑体"/>
          <w:color w:val="auto"/>
          <w:sz w:val="32"/>
          <w:szCs w:val="32"/>
        </w:rPr>
        <w:t>，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深入</w:t>
      </w:r>
      <w:r>
        <w:rPr>
          <w:rFonts w:ascii="黑体" w:hAnsi="黑体" w:cs="黑体" w:eastAsia="黑体"/>
          <w:color w:val="auto"/>
          <w:sz w:val="32"/>
          <w:szCs w:val="32"/>
        </w:rPr>
        <w:t>贯彻习近平法治思想</w:t>
      </w:r>
      <w:r>
        <w:rPr>
          <w:rFonts w:ascii="黑体" w:hAnsi="黑体" w:cs="黑体" w:eastAsia="黑体"/>
          <w:color w:val="auto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面落实《中共中央关于加强新时代检察机关法律监督工作的意见》的部署要求，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坚持以党建为引领，坚持以人民为中心，</w:t>
      </w:r>
      <w:r>
        <w:rPr>
          <w:rFonts w:ascii="黑体" w:hAnsi="黑体" w:cs="黑体" w:eastAsia="黑体"/>
          <w:color w:val="auto"/>
          <w:sz w:val="32"/>
          <w:szCs w:val="32"/>
        </w:rPr>
        <w:t>贯彻新发展理念</w:t>
      </w:r>
      <w:r>
        <w:rPr>
          <w:rFonts w:ascii="黑体" w:hAnsi="黑体" w:cs="黑体" w:eastAsia="黑体"/>
          <w:color w:val="auto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color w:val="auto"/>
          <w:sz w:val="32"/>
          <w:szCs w:val="32"/>
        </w:rPr>
        <w:t>构建新发展格局，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紧紧围绕“让人民群众在每一个司法案件中感受到公平正义”的目标，</w:t>
      </w:r>
      <w:r>
        <w:rPr>
          <w:rFonts w:ascii="黑体" w:hAnsi="黑体" w:cs="黑体" w:eastAsia="黑体"/>
          <w:color w:val="auto"/>
          <w:sz w:val="32"/>
          <w:szCs w:val="32"/>
        </w:rPr>
        <w:t>更加强化政治自觉、法治自觉、检察自觉，更加突出政治建设、业务建设、队伍建设，忠实履行法律监督职能，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为推动清河高质量赶超发展贡献</w:t>
      </w:r>
      <w:r>
        <w:rPr>
          <w:rFonts w:ascii="黑体" w:hAnsi="黑体" w:cs="黑体" w:eastAsia="黑体"/>
          <w:color w:val="auto"/>
          <w:sz w:val="32"/>
          <w:szCs w:val="32"/>
        </w:rPr>
        <w:t>检察</w:t>
      </w: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力量</w:t>
      </w:r>
      <w:r>
        <w:rPr>
          <w:rFonts w:ascii="黑体" w:hAnsi="黑体" w:cs="黑体" w:eastAsia="黑体"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</w:rPr>
        <w:t>一是以更大力度加强思想政治建设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坚持以政治建设为统领，把党的领导贯穿检察工作全过程。充分发挥理论学习中心组带头学、各党支部集中学、党员个人自觉学等机制作用，组织党员干部和全体干警系统学习、贯彻落实习近平新时代中国特色社会主义思想，在检察履职中提高政治判断力、政治领悟力、政治执行力，以实绩实效捍卫“两个确立”、增强“四个意识”、坚定“四个自信”、做到“两个维护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</w:rPr>
        <w:t>二是以更大力度服务高质量发展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严惩危害人民群众生命财产安全、危害公共安全的各类犯罪，常态化推进扫黑除恶，严厉打击电信网络诈骗等新型违法犯罪，推动更高水平平安清河建设。加大知识产权检察保护力度，依法规范市场经济秩序，着力营造法治化营商环境。认真做好群众信访件件有回复、公开听证、司法救助等工作，着力化解社会矛盾，以能动检察履职服务经济社会高质量发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</w:rPr>
        <w:t>三是以更大力度推进“四大检察”均衡发展。</w:t>
      </w:r>
      <w:bookmarkStart w:id="0" w:name="_GoBack"/>
      <w:bookmarkEnd w:id="0"/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着力提升刑事检察监督质效，加大认罪认罚从宽制度适用。持续优化民事检察工作，认真学习贯彻《民法典》，在虚假诉讼、审判和执行活动监督等传统领域深入挖掘，努力实现新突破。补强行政检察的工作短板，大力开展行政争议实质性化解和非诉执行法律监督，促进依法行政。做好公益诉讼检察，拓展公益诉讼案件范围，打造清河公益诉讼品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sz w:val="32"/>
          <w:szCs w:val="32"/>
        </w:rPr>
        <w:t>四是以更大力度打造过硬检察队伍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坚持全面从严治党、从严治检不放松，自觉对标对表政法队伍教育整顿工作要求，铸牢政治忠诚之魂。健全完善内部监督制约机制，严格执行“三个规定”，强化责任追究。加强人才队伍和素质能力建设，强化岗位练兵，扎实开展各类业务知识培训和竞赛活动，深入推进业绩考评工作，充分发挥业绩考评“指挥棒”作用，努力打造一支忠诚干净担当的高素质检察队伍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1247" w:bottom="1701"/>
          <w:pgNumType w:start="1" w:fmt="decimal"/>
          <w:formProt w:val="false"/>
          <w:textDirection w:val="lrTb"/>
          <w:docGrid w:type="lines" w:linePitch="313" w:charSpace="0"/>
        </w:sectPr>
        <w:pStyle w:val="NormalWeb"/>
        <w:keepNext w:val="false"/>
        <w:keepLines w:val="false"/>
        <w:pageBreakBefore w:val="false"/>
        <w:widowControl w:val="false"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各位代表！新的时代赋予我们新的使命，新的征程激励我们砥砺奋进！我们将更加紧密地团结在以习近平同志为核心的党中央周围，在县委和市检察院的坚强领导下，认真落实本次会议精神，牢记初心使命，忠诚履职尽责，以实际行动迎接党的二十大胜利召开！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251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588645</wp:posOffset>
                </wp:positionV>
                <wp:extent cx="5760085" cy="635"/>
                <wp:effectExtent l="0" t="6350" r="635" b="635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46.35pt" to="447.85pt,46.35pt" ID="直接连接符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146050</wp:posOffset>
                </wp:positionV>
                <wp:extent cx="5760085" cy="635"/>
                <wp:effectExtent l="0" t="6350" r="635" b="6350"/>
                <wp:wrapNone/>
                <wp:docPr id="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1.5pt" to="447.85pt,11.5pt" ID="直接连接符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kern w:val="0"/>
          <w:sz w:val="32"/>
          <w:szCs w:val="32"/>
        </w:rPr>
        <w:t>清河县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十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届人大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次会议秘书处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印</w:t>
      </w:r>
    </w:p>
    <w:sectPr>
      <w:footerReference w:type="default" r:id="rId3"/>
      <w:type w:val="nextPage"/>
      <w:pgSz w:w="11906" w:h="16838"/>
      <w:pgMar w:left="1531" w:right="1531" w:gutter="0" w:header="0" w:top="1984" w:footer="1247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0340"/>
              <wp:effectExtent l="0" t="0" r="0" b="0"/>
              <wp:wrapNone/>
              <wp:docPr id="1" name="文本框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03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z w:val="21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color w:val="000000"/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32"/>
                              <w:bCs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32"/>
                              <w:bCs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32"/>
                              <w:bCs/>
                              <w:rFonts w:eastAsia="宋体" w:cs="宋体" w:ascii="宋体" w:hAnsi="宋体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1"/>
                              <w:b/>
                              <w:szCs w:val="32"/>
                              <w:bCs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3" path="m0,0l-2147483645,0l-2147483645,-2147483646l0,-2147483646xe" stroked="f" o:allowincell="f" style="position:absolute;margin-left:0pt;margin-top:0pt;width:143.95pt;height:14.1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/>
                        <w:b/>
                        <w:bCs/>
                        <w:sz w:val="21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color w:val="000000"/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32"/>
                        <w:bCs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32"/>
                        <w:bCs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32"/>
                        <w:bCs/>
                        <w:rFonts w:eastAsia="宋体" w:cs="宋体" w:ascii="宋体" w:hAnsi="宋体"/>
                        <w:color w:val="000000"/>
                      </w:rPr>
                      <w:t>5</w:t>
                    </w:r>
                    <w:r>
                      <w:rPr>
                        <w:sz w:val="21"/>
                        <w:b/>
                        <w:szCs w:val="32"/>
                        <w:bCs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2</Pages>
  <Words>5017</Words>
  <Characters>5138</Characters>
  <CharactersWithSpaces>515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02:00Z</dcterms:created>
  <dc:creator>北岛神医</dc:creator>
  <dc:description/>
  <dc:language>en-US</dc:language>
  <cp:lastModifiedBy>王静</cp:lastModifiedBy>
  <cp:lastPrinted>2022-01-20T06:27:00Z</cp:lastPrinted>
  <dcterms:modified xsi:type="dcterms:W3CDTF">2024-09-18T08:2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6D6FA73CC4B748EC7DA80230BAC82</vt:lpwstr>
  </property>
  <property fmtid="{D5CDD505-2E9C-101B-9397-08002B2CF9AE}" pid="3" name="KSOProductBuildVer">
    <vt:lpwstr>2052-12.1.0.17147</vt:lpwstr>
  </property>
</Properties>
</file>